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2953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2006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A RELEASE</w:t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sz w:val="40"/>
          <w:szCs w:val="24"/>
        </w:rPr>
      </w:pPr>
      <w:r>
        <w:rPr>
          <w:rFonts w:cs="Arial" w:ascii="Arial" w:hAnsi="Arial"/>
          <w:b w:val="false"/>
          <w:sz w:val="40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eadstone Unveiled For Reclusive Maritime Artist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early 65 years after his death, Frank Barnes will finally receive a head stone for his unmarked grave in Taita cemeter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Cs w:val="24"/>
          <w:lang w:val="en-US"/>
        </w:rPr>
        <w:t>Early this year the Museum of Wellington City &amp; Sea held an exhibition of Frank Barnes’ works and used the opportunity to raise funds for a headstone.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i/>
          <w:lang w:val="en-US"/>
        </w:rPr>
        <w:t>A shepherd and his ships</w:t>
      </w:r>
      <w:r>
        <w:rPr>
          <w:lang w:val="en-US"/>
        </w:rPr>
        <w:t>, with 70 paintings, was the most significant exhibition of maritime works by one artist ever shown in Wellingto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inting many of his pictures from his hut, from which he could see ships entering and leaving the Wellington Heads, Frank Barnes generated a wealth of images that document the changes in New Zealand shipping during the early 20th centur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‘</w:t>
      </w:r>
      <w:r>
        <w:rPr>
          <w:lang w:val="en-US"/>
        </w:rPr>
        <w:t>Very little is known about Frank Barnes’ life, even though he is one of New Zealand’s most prolific maritime artists to date,’ curator Laureen Sadlier says.</w:t>
      </w:r>
    </w:p>
    <w:p>
      <w:pPr>
        <w:pStyle w:val="Normal"/>
        <w:spacing w:lineRule="auto" w:line="36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aid to be a former mariner, Barnes worked as a shepherd for the Riddiford family on Orongorongo Station near Wellington from about 1895 until just before his death in 1941. He lived like a hermit in a small hut (known as ‘Barney’s whare’), training dogs for the station and painting ship portraits to help pay for drinks on his rare trips into tow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arnes’ paintings include a range of vessels from the Wellington pilot boat Toia to the Royal Navy cruiser HMS New Zealand, from coastal traders to passenger liners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His paintings are significant because of his long career and his varied subjects, which show the changes in shipping through his portraits of both sail and steam-powered vessels,’ Laureen say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He was a naïve artist with a real talent, and his early paintings contain an incredible amount of detail.’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A small ceremony to unveil the headstone will be held at Taita Cemetery, Naenae Road (opp. Glover Memorials) on Wednesday 10 May at 10.30am. 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The Museum of Wellington City &amp; Sea is managed by the </w:t>
      </w:r>
      <w:r>
        <w:rPr>
          <w:b/>
          <w:sz w:val="16"/>
          <w:szCs w:val="16"/>
        </w:rPr>
        <w:t>Wellington Museums Trust</w:t>
      </w:r>
      <w:r>
        <w:rPr>
          <w:sz w:val="16"/>
          <w:szCs w:val="16"/>
        </w:rPr>
        <w:t xml:space="preserve"> with major funding from the </w:t>
      </w:r>
      <w:r>
        <w:rPr>
          <w:b/>
          <w:sz w:val="16"/>
          <w:szCs w:val="16"/>
        </w:rPr>
        <w:t>Wellington City Council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For further information please contact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im Young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Marketing Manag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04-496 1947</w:t>
      </w:r>
    </w:p>
    <w:p>
      <w:pPr>
        <w:pStyle w:val="Normal"/>
        <w:spacing w:lineRule="auto" w:line="360"/>
        <w:rPr>
          <w:szCs w:val="24"/>
        </w:rPr>
      </w:pPr>
      <w:hyperlink r:id="rId3">
        <w:r>
          <w:rPr>
            <w:rStyle w:val="InternetLink"/>
            <w:szCs w:val="24"/>
          </w:rPr>
          <w:t>Kim.young@wmt.co.nz</w:t>
        </w:r>
      </w:hyperlink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images of Frank’s painting are available on reques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NZ" w:bidi="ar-SA" w:eastAsia="zh-CN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spacing w:before="120" w:after="0"/>
      <w:outlineLvl w:val="1"/>
    </w:pPr>
    <w:rPr>
      <w:rFonts w:ascii="TradeGothic Bold;Courier New" w:hAnsi="TradeGothic Bold;Courier New" w:cs="Times New Roman"/>
      <w:b/>
      <w:kern w:val="0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m.young@wmt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1:00Z</dcterms:created>
  <dc:creator>Brett</dc:creator>
  <dc:description/>
  <cp:keywords/>
  <dc:language>en-US</dc:language>
  <cp:lastModifiedBy>Kim Young</cp:lastModifiedBy>
  <cp:lastPrinted>2005-06-28T08:49:00Z</cp:lastPrinted>
  <dcterms:modified xsi:type="dcterms:W3CDTF">2006-08-21T21:54:00Z</dcterms:modified>
  <cp:revision>3</cp:revision>
  <dc:subject/>
  <dc:title>A shepherd and ships</dc:title>
</cp:coreProperties>
</file>