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295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DIA RELEASE, SEPTEMBER 2007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War in Paradis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bCs w:val="false"/>
        </w:rPr>
        <w:t xml:space="preserve">1942 – 44, the unofficial story of New Zealand soldiers in New Caledonia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 in Paradise</w:t>
      </w:r>
      <w:r>
        <w:rPr>
          <w:rFonts w:cs="Arial" w:ascii="Arial" w:hAnsi="Arial"/>
          <w:sz w:val="20"/>
          <w:szCs w:val="20"/>
        </w:rPr>
        <w:t xml:space="preserve"> is a multi-sensory installation that tells the captivating stories of New Zealand troops based in New Caledonia during World War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entral exhibition space contains a gravel footpath, directly reminiscent of the New Zealand war grave cemetery just south of Bourail, with a red earth cross evocative of the land of New Caledonia.  As part of the exhibition’s Public Programme this space will be utilised by </w:t>
      </w:r>
      <w:r>
        <w:rPr>
          <w:rFonts w:cs="Arial" w:ascii="Arial" w:hAnsi="Arial"/>
          <w:b/>
          <w:sz w:val="20"/>
          <w:szCs w:val="20"/>
        </w:rPr>
        <w:t>Footnote Dance</w:t>
      </w:r>
      <w:r>
        <w:rPr>
          <w:rFonts w:cs="Arial" w:ascii="Arial" w:hAnsi="Arial"/>
          <w:sz w:val="20"/>
          <w:szCs w:val="20"/>
        </w:rPr>
        <w:t xml:space="preserve">, who will perform a series of free dance shows especially choreographed to complement the exhibition. These dance works draw inspiration from the dirt, gravel &amp; niaouli trees of New Caledonia and take place on Saturdays throughout Septem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hancing the viewer’s experience is a soundscape composed by Wellington musicians </w:t>
      </w:r>
      <w:r>
        <w:rPr>
          <w:rFonts w:cs="Arial" w:ascii="Arial" w:hAnsi="Arial"/>
          <w:b/>
          <w:sz w:val="20"/>
          <w:szCs w:val="20"/>
        </w:rPr>
        <w:t>Plan 9</w:t>
      </w:r>
      <w:r>
        <w:rPr>
          <w:rFonts w:cs="Arial" w:ascii="Arial" w:hAnsi="Arial"/>
          <w:sz w:val="20"/>
          <w:szCs w:val="20"/>
        </w:rPr>
        <w:t>, which recreates the popular music from the period with both New Zealand and American favourites, plus a taste of popular French lullaby.  A mingling of Kaneka chants is also blended into the ambient music to transport the audience to New Caledonia of the 1940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Director of </w:t>
      </w:r>
      <w:r>
        <w:rPr>
          <w:rFonts w:cs="Arial" w:ascii="Arial" w:hAnsi="Arial"/>
          <w:b/>
          <w:bCs/>
          <w:color w:val="000000"/>
          <w:sz w:val="20"/>
          <w:szCs w:val="20"/>
        </w:rPr>
        <w:t>Museum of Wellington City and Se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and Curator of </w:t>
      </w:r>
      <w:r>
        <w:rPr>
          <w:rFonts w:cs="Arial" w:ascii="Arial" w:hAnsi="Arial"/>
          <w:b/>
          <w:iCs/>
          <w:color w:val="000000"/>
          <w:sz w:val="20"/>
          <w:szCs w:val="20"/>
        </w:rPr>
        <w:t>War in Paradis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Brett Mason says “The exhibition </w:t>
      </w:r>
      <w:r>
        <w:rPr>
          <w:rFonts w:cs="Arial" w:ascii="Arial" w:hAnsi="Arial"/>
          <w:color w:val="000000"/>
          <w:sz w:val="20"/>
          <w:szCs w:val="20"/>
        </w:rPr>
        <w:t>explores the soldiers’ experiences and notions of the place they were in, how they related to the local people – Kanak, French, Indonesian and Vietnamese – and how they coped with living in ‘the Paris of the Pacific’ while preparing to confront the Japanese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War in Paradise</w:t>
      </w:r>
      <w:r>
        <w:rPr>
          <w:rFonts w:cs="Arial" w:ascii="Arial" w:hAnsi="Arial"/>
          <w:sz w:val="20"/>
          <w:szCs w:val="20"/>
        </w:rPr>
        <w:t xml:space="preserve"> is told through</w:t>
      </w:r>
      <w:r>
        <w:rPr>
          <w:rFonts w:cs="Arial" w:ascii="Arial" w:hAnsi="Arial"/>
          <w:color w:val="000000"/>
          <w:sz w:val="20"/>
          <w:szCs w:val="20"/>
        </w:rPr>
        <w:t xml:space="preserve"> an installation of photographs by the official war photographers and extracts from the Division’s unofficial history serie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>Alongside the historic images is a fresh look at New Caledonia and the New Zealand War Cemetery and Memorial in Bourail through recent photographs by respected New Zealand photographer Paul Thomps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 in Paradise</w:t>
      </w:r>
      <w:r>
        <w:rPr>
          <w:rFonts w:cs="Arial" w:ascii="Arial" w:hAnsi="Arial"/>
          <w:sz w:val="20"/>
          <w:szCs w:val="20"/>
        </w:rPr>
        <w:t xml:space="preserve"> is not an exploration of war in the Pacific but rather of the New Zealand Army’s presence in a Pacific country during a time of wa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Museum of Wellington City &amp; Sea, </w:t>
      </w:r>
      <w:r>
        <w:rPr>
          <w:rFonts w:cs="Arial" w:ascii="Arial" w:hAnsi="Arial"/>
          <w:sz w:val="20"/>
          <w:szCs w:val="20"/>
          <w:lang w:val="en-US"/>
        </w:rPr>
        <w:t>Queens Wharf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pen daily, 10am - 5pm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ree entr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otnote Dance performanc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turdays 15th, 2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vertAlign w:val="superscript"/>
        </w:rPr>
        <w:t>nd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&amp; 29th September, all shows at 2.30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r further information please contact Melanie Hamilton, Publicist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h 496 1948, Cell 021 711 191, or emai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elanie.hamilton@wmt.org.n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www.museumofwellington.co.n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16"/>
          <w:szCs w:val="16"/>
        </w:rPr>
        <w:t>War in Paradise</w:t>
      </w:r>
      <w:r>
        <w:rPr>
          <w:rFonts w:cs="Arial" w:ascii="Arial" w:hAnsi="Arial"/>
          <w:sz w:val="16"/>
          <w:szCs w:val="16"/>
        </w:rPr>
        <w:t xml:space="preserve"> features at the Museum of Wellington City &amp; Sea as part of the </w:t>
      </w:r>
      <w:r>
        <w:rPr>
          <w:rFonts w:cs="Arial" w:ascii="Arial" w:hAnsi="Arial"/>
          <w:i/>
          <w:sz w:val="16"/>
          <w:szCs w:val="16"/>
        </w:rPr>
        <w:t>New Caledonia New Zealand Season 2007</w:t>
      </w:r>
      <w:r>
        <w:rPr>
          <w:rFonts w:cs="Arial" w:ascii="Arial" w:hAnsi="Arial"/>
          <w:sz w:val="16"/>
          <w:szCs w:val="16"/>
        </w:rPr>
        <w:t xml:space="preserve"> and runs until 18 January 2008. The exhibition was developed by the Museum of Wellington City &amp; Sea in collaboration with Bourail Museum. Historic images sourced from Archives New Zealand Te Rua Mahara o te Kawanatang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anie.hamilton@wmt.org.nz" TargetMode="External"/><Relationship Id="rId4" Type="http://schemas.openxmlformats.org/officeDocument/2006/relationships/hyperlink" Target="http://www.museumofwellington.co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05:00Z</dcterms:created>
  <dc:creator>Brett.Mason</dc:creator>
  <dc:description/>
  <cp:keywords/>
  <dc:language>en-US</dc:language>
  <cp:lastModifiedBy>Kim Young</cp:lastModifiedBy>
  <cp:lastPrinted>2006-02-10T11:07:00Z</cp:lastPrinted>
  <dcterms:modified xsi:type="dcterms:W3CDTF">2007-09-13T03:05:00Z</dcterms:modified>
  <cp:revision>2</cp:revision>
  <dc:subject/>
  <dc:title>Innocents Abroad – Touring the Pacific through a colonial lens</dc:title>
</cp:coreProperties>
</file>